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国家免费孕前优生健康检查家庭档案》需求明细及印制询价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25"/>
        <w:gridCol w:w="2901"/>
        <w:gridCol w:w="1170"/>
        <w:gridCol w:w="1095"/>
        <w:gridCol w:w="2175"/>
        <w:gridCol w:w="2910"/>
      </w:tblGrid>
      <w:tr>
        <w:trPr>
          <w:trHeight w:val="6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设计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印刷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喷绘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合计（元）</w:t>
            </w:r>
          </w:p>
        </w:tc>
      </w:tr>
      <w:tr>
        <w:trPr>
          <w:trHeight w:val="44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《国家免费孕前优生健康检查家庭档案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每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1×28.5c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，封面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g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铜版纸（首尾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页，单面彩印），内页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0g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双胶纸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页，双面印刷）；装订方式：骑马订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封面彩色设计，排版美观，色彩协调，设计感强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内页符合原稿，排版工整，印刷清晰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成品质量优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1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费用已包含税费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运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印刷品送货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至指定地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211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 xml:space="preserve">公司名称：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报价日期：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7:38Z</dcterms:created>
  <dc:creator>Administrator.USER-20190408GE</dc:creator>
  <dc:description/>
  <dc:language>en-US</dc:language>
  <cp:lastModifiedBy>猫哆哩</cp:lastModifiedBy>
  <dcterms:modified xsi:type="dcterms:W3CDTF">2021-06-10T08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74B1FBBD4B65B455A7BD72352B6B</vt:lpwstr>
  </property>
  <property fmtid="{D5CDD505-2E9C-101B-9397-08002B2CF9AE}" pid="3" name="KSOProductBuildVer">
    <vt:lpwstr>2052-11.1.0.9208</vt:lpwstr>
  </property>
</Properties>
</file>