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通江县妇幼保健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预防艾滋病、梅毒、乙肝母婴传播项目宣传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需求明细</w:t>
      </w:r>
      <w:r>
        <w:rPr>
          <w:rFonts w:ascii="宋体" w:hAnsi="宋体" w:cs="宋体"/>
          <w:b/>
          <w:bCs/>
          <w:sz w:val="30"/>
          <w:szCs w:val="30"/>
        </w:rPr>
        <w:t>及印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制</w:t>
      </w:r>
      <w:r>
        <w:rPr>
          <w:rFonts w:ascii="宋体" w:hAnsi="宋体" w:cs="宋体"/>
          <w:b/>
          <w:bCs/>
          <w:sz w:val="30"/>
          <w:szCs w:val="30"/>
        </w:rPr>
        <w:t>询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价</w:t>
      </w:r>
      <w:r>
        <w:rPr>
          <w:rFonts w:ascii="宋体" w:hAnsi="宋体" w:cs="宋体"/>
          <w:b/>
          <w:bCs/>
          <w:sz w:val="30"/>
          <w:szCs w:val="30"/>
        </w:rPr>
        <w:t>表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5"/>
        <w:gridCol w:w="3100"/>
        <w:gridCol w:w="2696"/>
        <w:gridCol w:w="2559"/>
        <w:gridCol w:w="2304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设计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印刷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喷绘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数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纸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盎司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68g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.5cm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8.5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体版面创意设计，包含：创意设计，画面版式创意，文字排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图片调色修饰处理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风格统一，时尚美观，成品质量优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纸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抽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层），纸盒包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cm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cm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布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g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，彩印车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m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6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记本（小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页，封面彩印，内页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g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原浆纸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cm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1cm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笔记本（大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页，封面书皮纸，内页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g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原浆纸，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7.5cm</w:t>
            </w:r>
            <w:r>
              <w:rPr>
                <w:rFonts w:eastAsia="仿宋_GB2312" w:cs="Arial" w:ascii="Arial" w:hAnsi="Arial"/>
                <w:kern w:val="0"/>
                <w:szCs w:val="21"/>
              </w:rPr>
              <w:t>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4cm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</w:tc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预算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0000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元以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val="en-US" w:eastAsia="zh-CN"/>
              </w:rPr>
              <w:t xml:space="preserve">总价：        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备注</w:t>
            </w:r>
          </w:p>
        </w:tc>
        <w:tc>
          <w:tcPr>
            <w:tcW w:w="1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以上费用已包含税费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运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，印刷品送货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至指定地点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38Z</dcterms:created>
  <dc:creator>Administrator.USER-20190408GE</dc:creator>
  <dc:description/>
  <dc:language>en-US</dc:language>
  <cp:lastModifiedBy>猫哆哩</cp:lastModifiedBy>
  <dcterms:modified xsi:type="dcterms:W3CDTF">2021-03-24T03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774B1FBBD4B65B455A7BD72352B6B</vt:lpwstr>
  </property>
  <property fmtid="{D5CDD505-2E9C-101B-9397-08002B2CF9AE}" pid="3" name="KSOProductBuildVer">
    <vt:lpwstr>2052-11.1.0.10356</vt:lpwstr>
  </property>
</Properties>
</file>